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ssage Handling Systems ¬ X.4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rse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B1797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lf─paced course enables network professionals to understand the message handling systems (MHS) standard contained in the consultative committee of the International Telegraph and Telephone X.400 Series of recommendations.  The estimated time needed to complete this course is 12 hou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ef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cquire an overview of computer─based message systems and understand the need to establish messaging systems stand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dentify major functional elements of the MHS 1984 model and new capabilities of the 1988 X.400 mod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earn the relationship of MHS in the application layer and OSI in the presentation and session lay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Gain expertise in the MHS roles of interpersonal messaging (IPM) and message transfer (M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Understand how MHS operates in a customer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Understand MHS topics such as conversion ru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earn rules and guidelines for interoperability and conformance for the implementation of X.400 stand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al 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self─paced course consists of eight VHS videocassettes in either PAL or NTSC formats, one student guide, and one student workbook.  Equipment needed to use the course are ╚─inch VHS videocassette player and a monit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special feature of this self─paced course is that you can learn at your own pace.  You can proceed through this course as quickly or as slowly as you wish and stop at any time.  When you start again, you begin right where you left of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also study at your own desk.  No need to travel to get the training you need.  Sit at your own desk or in a nearby training room.  You are available to answer important questions while learning how to get the most from your HP prod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inally, you can use the course many times.  Other people in your organization can be trained using the same self─paced courseware.  Or you can use it again later to refresh your memory on specific poi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 Should Att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urse is intended for technical support staff, network managers, and system managers who have data communications experience and who are new to MHS but not to the OSI reference mod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requisi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SI Overview (HP H2521A) self─paced training cour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order Message Handling Systems¬X.400, specify course number HP B1797A.  Customers in the U.S.  call HP DIRECT, (800) 538─8787, in Canada call (800) 387─3154.  Toronto customers call 671─8383.  Customers outside the U.S.  or Canada should contact their local HP sales off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rse Out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HS 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Basic MHS model─198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Basic MHS model─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HS in OS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HS elements of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HS scenar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P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emote access protoco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Other MHS top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HS functional standards─NIST imple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4</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n/c</cp:lastModifiedBy>
  <cp:revision>0</cp:revision>
  <dc:subject/>
  <dc:title>ssage handling systes - x.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4/1</vt:lpwstr>
  </property>
</Properties>
</file>